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coppiamenti tra canarini Lipocrom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1560"/>
        <w:gridCol w:w="1560"/>
        <w:gridCol w:w="1440"/>
        <w:gridCol w:w="1440"/>
        <w:gridCol w:w="1440"/>
        <w:gridCol w:w="1496"/>
      </w:tblGrid>
      <w:tr>
        <w:trPr>
          <w:trHeight w:val="10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0</wp:posOffset>
                      </wp:positionV>
                      <wp:extent cx="990600" cy="6858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5pt" to="71.9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MAS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M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LLO 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LLO PAG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S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R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AICO</w:t>
            </w:r>
          </w:p>
        </w:tc>
      </w:tr>
      <w:tr>
        <w:trPr>
          <w:trHeight w:val="10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IA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 GIA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% GIA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% GIA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MED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 GIA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0395</wp:posOffset>
                      </wp:positionH>
                      <wp:positionV relativeFrom="paragraph">
                        <wp:posOffset>-676910</wp:posOffset>
                      </wp:positionV>
                      <wp:extent cx="1943735" cy="3816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436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50 %  bianco dom. 50 % giall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8.9pt;margin-top:-53.35pt;width:153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50 %  bianco dom. 50 % giall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62660</wp:posOffset>
                      </wp:positionH>
                      <wp:positionV relativeFrom="paragraph">
                        <wp:posOffset>-998855</wp:posOffset>
                      </wp:positionV>
                      <wp:extent cx="2629535" cy="378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62944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100 % portatori di bianco recessiv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5.8pt;margin-top:-78.7pt;width:207pt;height:29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00 % portatori di bianco recessiv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02385</wp:posOffset>
                      </wp:positionH>
                      <wp:positionV relativeFrom="paragraph">
                        <wp:posOffset>-1358900</wp:posOffset>
                      </wp:positionV>
                      <wp:extent cx="3315335" cy="389255"/>
                      <wp:effectExtent l="5080" t="5080" r="209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1524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Maschi portatori di avorio femmine avori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2.6pt;margin-top:-107.05pt;width:261pt;height:30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schi portatori di avorio femmine avo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49730</wp:posOffset>
                      </wp:positionH>
                      <wp:positionV relativeFrom="paragraph">
                        <wp:posOffset>-1665605</wp:posOffset>
                      </wp:positionV>
                      <wp:extent cx="4001135" cy="3740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100 % portatori di  mosaic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9.95pt;margin-top:-131.2pt;width:315pt;height:29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00 % portatori di  mosa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IALL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% GIA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% GIA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 GIA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% GIALL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MED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% GIA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AG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IALL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G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 GIA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% GIALL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MED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% GIA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AG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 GIA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PAG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OMINANT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92405</wp:posOffset>
                      </wp:positionV>
                      <wp:extent cx="2609850" cy="3270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%  bianco  dominante  50%  gia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5pt;height:25.75pt;mso-wrap-distance-left:9.05pt;mso-wrap-distance-right:9.05pt;mso-wrap-distance-top:0pt;mso-wrap-distance-bottom:0pt;margin-top:15.1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%  bianco  dominante  50%  gia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/3  GIA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/3  BIAN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1770</wp:posOffset>
                      </wp:positionV>
                      <wp:extent cx="304800" cy="2057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5.1pt;width:23.95pt;height:16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OMIN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RECESS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87325</wp:posOffset>
                      </wp:positionV>
                      <wp:extent cx="3752850" cy="3251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00 % portatori  di  bianco  recessiv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5pt;height:25.6pt;mso-wrap-distance-left:9.05pt;mso-wrap-distance-right:9.05pt;mso-wrap-distance-top:0pt;mso-wrap-distance-bottom:0pt;margin-top:14.7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0 % portatori  di  bianco  recess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BIAN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82575</wp:posOffset>
                      </wp:positionV>
                      <wp:extent cx="376555" cy="13436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134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22.25pt;width:29.6pt;height:10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SS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3520</wp:posOffset>
                      </wp:positionV>
                      <wp:extent cx="1752600" cy="3162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7.6pt;width:137.95pt;height:2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AV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82245</wp:posOffset>
                      </wp:positionV>
                      <wp:extent cx="3067050" cy="3302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aschi  portatori  di  avorio  femmine  n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5pt;height:26pt;mso-wrap-distance-left:9.05pt;mso-wrap-distance-right:9.05pt;mso-wrap-distance-top:0pt;mso-wrap-distance-bottom:0pt;margin-top:14.3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schi  portatori  di  avorio  femmine  n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82245</wp:posOffset>
                      </wp:positionV>
                      <wp:extent cx="1314450" cy="3251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o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25.6pt;mso-wrap-distance-left:9.05pt;mso-wrap-distance-right:9.05pt;mso-wrap-distance-top:0pt;mso-wrap-distance-bottom:0pt;margin-top:14.35pt;mso-position-vertical-relative:text;margin-left: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o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86360</wp:posOffset>
                      </wp:positionV>
                      <wp:extent cx="838200" cy="3060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25pt;margin-top:6.8pt;width:65.95pt;height:2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56870</wp:posOffset>
                      </wp:positionV>
                      <wp:extent cx="388620" cy="6858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8.1pt;width:30.5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AVOR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SA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77165</wp:posOffset>
                      </wp:positionV>
                      <wp:extent cx="5581650" cy="3302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utti  i  soggetti  ottenuti  sono  portatori  di  mosai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.5pt;height:26pt;mso-wrap-distance-left:9.05pt;mso-wrap-distance-right:9.05pt;mso-wrap-distance-top:0pt;mso-wrap-distance-bottom:0pt;margin-top:13.9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utti  i  soggetti  ottenuti  sono  portatori  di  mosa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OSAI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400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6:50:00Z</dcterms:created>
  <dc:creator>Massimiliano Del Bono</dc:creator>
  <dc:description/>
  <dc:language>en-US</dc:language>
  <cp:lastModifiedBy>Massimiliano Del Bono</cp:lastModifiedBy>
  <cp:lastPrinted>2003-09-22T19:22:00Z</cp:lastPrinted>
  <dcterms:modified xsi:type="dcterms:W3CDTF">2004-08-12T19:44:00Z</dcterms:modified>
  <cp:revision>5</cp:revision>
  <dc:subject/>
  <dc:title>           MASCHI</dc:title>
</cp:coreProperties>
</file>