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Ripartizione Faunistico e Venatoria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Acrone, nr.51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IGENTO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1540" w:hanging="1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  <w:tab/>
        <w:t>Richiesta di autorizzazione all’allevamento e detenzione in cattività, a scopo amatoriale ed ornamentale, di uccelli della fauna selvatica omeoterma autoctona.</w:t>
      </w:r>
    </w:p>
    <w:p>
      <w:pPr>
        <w:pStyle w:val="Normal"/>
        <w:spacing w:before="0" w:after="120"/>
        <w:ind w:left="1540" w:hanging="1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___________________________________, nato ad _____________ il ________________, e residente in ____________________________________(AG) via ________________________________________, socio dell’Associazione Ornitologica Agrigentina ed iscritto alla Federazione Orticoltori Italiani (FOI), ente riconosciuto con D.P.R. 15 Dic. 1949 nr.1166 e con D.A. n.2286 del 22.06.1998 dell’Assessorato dell’Agricoltura e delle Foreste, con il numero di </w:t>
      </w:r>
      <w:r>
        <w:rPr>
          <w:rFonts w:cs="Times New Roman" w:ascii="Times New Roman" w:hAnsi="Times New Roman"/>
          <w:b/>
        </w:rPr>
        <w:t>R.N.A</w:t>
      </w:r>
      <w:r>
        <w:rPr>
          <w:rFonts w:cs="Times New Roman" w:ascii="Times New Roman" w:hAnsi="Times New Roman"/>
        </w:rPr>
        <w:t xml:space="preserve"> (Registro Nazionale Allevatori) </w:t>
      </w:r>
      <w:r>
        <w:rPr>
          <w:rFonts w:cs="Times New Roman" w:ascii="Times New Roman" w:hAnsi="Times New Roman"/>
          <w:b/>
        </w:rPr>
        <w:t>______________;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>Alla S.V. ai sensi dell’art.38 comma 9 della L.R.l.09.97 nr.33 e del D.A. n.2313 del 30.06.98, l’autorizzazione all’allevamento in cattività, nonché all’esposizione ed interscambio a scopo amatoriale ed ornamentale, di uccelli della fauna selvatica omeoterma autoctona, di cui allego dettagliato elenco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>L’allevamento sarà ubicato nella propria abitazione sita in ____________________ Via _______________________, in catasto riportata alla partita n.__________, foglio nr.___________, particella nr. _____________ sub._______________. intestato a______________________________________________________________________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>Il sottoscritto si impegna ad operare nel pieno rispetto della normativa vigente in materia faunistico-venatoria e sanitaria a non esercitare mutilazione o sevizie agli animali allevati (L.473/93); a mantenere un registro vidimato dalla competente Ripartizione F.V. conforme al modello di cui all’allego schema A del succitato D.A.; a comunicare tempestivamente fughe o scomparse degli animali presenti in allevamento; a consentire tutti i controlli che l’Amministrazione riterrà effettuare; a rilasciare in caso di cessione, una dichiarazione secondo l’allegato schema B dello stesso D.A.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ovelli verranno anelati con anellini inamovibili, forniti dalla FOI, del diametro adeguato alla specie, in conformità all’elenco emanato dalla Commissione Tecnica Nazionale Indigeni, Esotici e Ibridi; organo tecnico della Federazione medesima. Sugli anellini verrà riportato , oltre alla matricola (RNA) superiormente indicato, l’anno dì nascita ed il numero progressivo del soggetto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  <w:tab/>
        <w:tab/>
        <w:tab/>
        <w:tab/>
        <w:tab/>
        <w:tab/>
        <w:t>Il richiedente</w:t>
      </w:r>
    </w:p>
    <w:p>
      <w:pPr>
        <w:pStyle w:val="Normal"/>
        <w:spacing w:before="0" w:after="1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località e  data             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</w:t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Elenco del numero e delle specie che il Richiedente intende allevar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ASSERIFORME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vanish/>
          <w:sz w:val="32"/>
          <w:szCs w:val="32"/>
        </w:rPr>
      </w:pPr>
      <w:r>
        <w:rPr>
          <w:rFonts w:cs="Times New Roman" w:ascii="Times New Roman" w:hAnsi="Times New Roman"/>
          <w:b/>
          <w:vanish/>
          <w:sz w:val="32"/>
          <w:szCs w:val="32"/>
        </w:rPr>
        <w:t>Fringiffida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vanish/>
          <w:sz w:val="32"/>
          <w:szCs w:val="32"/>
        </w:rPr>
      </w:pPr>
      <w:r>
        <w:rPr>
          <w:rFonts w:cs="Times New Roman" w:ascii="Times New Roman" w:hAnsi="Times New Roman"/>
          <w:b/>
          <w:vanish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Nr. __________</w:t>
        <w:tab/>
        <w:t>Fringilla coelebs (Liunnaeus, 1758)</w:t>
        <w:tab/>
        <w:tab/>
        <w:t>FRINGUELLO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de-DE"/>
        </w:rPr>
        <w:t>•</w:t>
      </w:r>
      <w:r>
        <w:rPr>
          <w:rFonts w:cs="Times New Roman" w:ascii="Times New Roman" w:hAnsi="Times New Roman"/>
          <w:lang w:val="de-DE"/>
        </w:rPr>
        <w:tab/>
        <w:t>Nr. _______</w:t>
        <w:tab/>
        <w:t>___</w:t>
        <w:tab/>
        <w:t>Serinus serinus (Linnaeus 1766)</w:t>
        <w:tab/>
        <w:tab/>
        <w:t>VERZELLINO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de-DE"/>
        </w:rPr>
        <w:t>•</w:t>
      </w:r>
      <w:r>
        <w:rPr>
          <w:rFonts w:cs="Times New Roman" w:ascii="Times New Roman" w:hAnsi="Times New Roman"/>
          <w:lang w:val="de-DE"/>
        </w:rPr>
        <w:tab/>
        <w:t>Nr. __________</w:t>
        <w:tab/>
        <w:t>Acanthis cannabina (Linnaeus, 1758)</w:t>
        <w:tab/>
        <w:tab/>
        <w:t>FANELLO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de-DE"/>
        </w:rPr>
        <w:t>•</w:t>
      </w:r>
      <w:r>
        <w:rPr>
          <w:rFonts w:cs="Times New Roman" w:ascii="Times New Roman" w:hAnsi="Times New Roman"/>
          <w:lang w:val="de-DE"/>
        </w:rPr>
        <w:tab/>
        <w:t>Nr. __________</w:t>
        <w:tab/>
        <w:t>Cardueis carduelis (Linnaeus, 1758)</w:t>
        <w:tab/>
        <w:tab/>
        <w:t>CARDELLINO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de-DE"/>
        </w:rPr>
        <w:t>•</w:t>
      </w:r>
      <w:r>
        <w:rPr>
          <w:rFonts w:cs="Times New Roman" w:ascii="Times New Roman" w:hAnsi="Times New Roman"/>
          <w:lang w:val="de-DE"/>
        </w:rPr>
        <w:tab/>
        <w:t>Nr. _______</w:t>
        <w:tab/>
        <w:t>___</w:t>
        <w:tab/>
        <w:t>Carduelis chloris (Linnaeus 1758)</w:t>
        <w:tab/>
        <w:tab/>
        <w:t>VERDONE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fr-FR"/>
        </w:rPr>
        <w:t>•</w:t>
      </w:r>
      <w:r>
        <w:rPr>
          <w:rFonts w:cs="Times New Roman" w:ascii="Times New Roman" w:hAnsi="Times New Roman"/>
          <w:lang w:val="fr-FR"/>
        </w:rPr>
        <w:tab/>
        <w:t>Nr. _______</w:t>
        <w:tab/>
        <w:t>___</w:t>
        <w:tab/>
        <w:t>Carduelis spinus (Linnaeus, 1758)</w:t>
        <w:tab/>
        <w:tab/>
        <w:t>LUCHERINO.</w:t>
      </w:r>
    </w:p>
    <w:p>
      <w:pPr>
        <w:pStyle w:val="Normal"/>
        <w:spacing w:before="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1:27:00Z</dcterms:created>
  <dc:creator>utente54</dc:creator>
  <dc:description/>
  <cp:keywords/>
  <dc:language>en-US</dc:language>
  <cp:lastModifiedBy>Lino</cp:lastModifiedBy>
  <cp:lastPrinted>2004-04-30T15:18:00Z</cp:lastPrinted>
  <dcterms:modified xsi:type="dcterms:W3CDTF">2010-01-10T15:01:00Z</dcterms:modified>
  <cp:revision>3</cp:revision>
  <dc:subject/>
  <dc:title>Alla Ripartizione Fauiu</dc:title>
</cp:coreProperties>
</file>