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33160" cy="1760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040" cy="176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 xml:space="preserve">4ª Mostra Ornitologica Nazion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"Città di Agrigento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8.65pt;width:490.75pt;height:138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 xml:space="preserve">4ª Mostra Ornitologica Naziona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"Città di Agrigento"</w:t>
                      </w:r>
                    </w:p>
                  </w:txbxContent>
                </v:textbox>
                <v:path textpathok="t"/>
                <v:textpath on="t" fitshape="t" string="4ª Mostra Ornitologica Nazionale &#10;&quot;Città di Agrigento&quot;" style="font-family:&quot;Garamond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CATALOGO E CLASSIFICHE</w:t>
      </w:r>
    </w:p>
    <w:p>
      <w:pPr>
        <w:pStyle w:val="Normal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4.4pt;width:497.9pt;height:44.3pt;mso-wrap-style:none;v-text-anchor:middle;mso-position-vertical:top" type="_x0000_t136">
            <v:path textpathok="t"/>
            <v:textpath on="t" fitshape="t" string="Agrigento 30 novembre 2008" style="font-family:&quot;Times New Roman&quot;;font-size:3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33.65pt;width:273.35pt;height:33.55pt;mso-wrap-style:none;v-text-anchor:middle;mso-position-vertical:top" type="_x0000_t136">
            <v:path textpathok="t"/>
            <v:textpath on="t" fitshape="t" string="PALACONGRESSI DI AGRIGENTO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45446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54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23:00Z</dcterms:created>
  <dc:creator>franco</dc:creator>
  <dc:description/>
  <cp:keywords/>
  <dc:language>en-US</dc:language>
  <cp:lastModifiedBy>utente68</cp:lastModifiedBy>
  <cp:lastPrinted>2008-11-22T14:39:00Z</cp:lastPrinted>
  <dcterms:modified xsi:type="dcterms:W3CDTF">2009-03-06T18:23:00Z</dcterms:modified>
  <cp:revision>2</cp:revision>
  <dc:subject/>
  <dc:title> </dc:title>
</cp:coreProperties>
</file>